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北京工商大学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年研究生入学考试健康状态自主申报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  <w:u w:val="single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  <w:sz w:val="24"/>
        </w:rPr>
        <w:t>考生姓名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24"/>
        </w:rPr>
        <w:t>报考专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  <w:sz w:val="24"/>
        </w:rPr>
        <w:t>身份证号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24"/>
        </w:rPr>
        <w:t>准考证号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eastAsia="仿宋_GB2312;仿宋" w:ascii="仿宋_GB2312;仿宋" w:hAnsi="仿宋_GB2312;仿宋"/>
          <w:szCs w:val="21"/>
          <w:u w:val="single"/>
        </w:rPr>
      </w:r>
    </w:p>
    <w:p>
      <w:pPr>
        <w:pStyle w:val="Heading1"/>
        <w:shd w:fill="FFFFFF" w:val="clear"/>
        <w:spacing w:lineRule="exact" w:line="540" w:before="0" w:after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4"/>
        </w:rPr>
        <w:t>个人健康史，以打“√ ”选择，如果选择“有”，请详细说明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647"/>
      </w:tblGrid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既往病史：有（ ）无（ ）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既往病史详情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手术或外伤：有（ ）无（ 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手术或外伤详情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疾病：有（ ）无（ 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疾病详情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流行病学史：有（ ）无（ 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流行病学史详情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过敏史：有（ ）无（ 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过敏史详情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族病史：有（ ）无（ 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族病史详情</w:t>
            </w:r>
          </w:p>
        </w:tc>
      </w:tr>
      <w:tr>
        <w:trPr>
          <w:trHeight w:val="917" w:hRule="exac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病史：有（ ）无（ 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病史详情：</w:t>
            </w:r>
          </w:p>
        </w:tc>
      </w:tr>
      <w:tr>
        <w:trPr>
          <w:trHeight w:val="2519" w:hRule="atLeast"/>
          <w:cantSplit w:val="true"/>
        </w:trPr>
        <w:tc>
          <w:tcPr>
            <w:tcW w:w="85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 w:before="0" w:after="1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申明：以上申请的资料真实准确，如有不实填报，本人愿意承担由此引来的一切后果及法律责任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!</w:t>
            </w:r>
          </w:p>
          <w:p>
            <w:pPr>
              <w:pStyle w:val="Normal"/>
              <w:spacing w:lineRule="exact" w:line="540"/>
              <w:ind w:left="42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pacing w:lineRule="exact" w:line="540"/>
              <w:ind w:left="4200"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33:00Z</dcterms:created>
  <dc:creator>gui11</dc:creator>
  <dc:description/>
  <dc:language>en-US</dc:language>
  <cp:lastModifiedBy>王赛男</cp:lastModifiedBy>
  <dcterms:modified xsi:type="dcterms:W3CDTF">2022-04-22T10:51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