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254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0.2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北京工商大学研究生科研能力提升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承诺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7"/>
        <w:gridCol w:w="1257"/>
        <w:gridCol w:w="2746"/>
      </w:tblGrid>
      <w:tr>
        <w:trPr>
          <w:trHeight w:val="5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姓名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学院、年级、专业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申请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严格遵守学校有关规定，按计划认真开展研究工作，按时保质完成研究项目。项目结项考核遵守如下约定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部完成研究任务者，学校批准结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故不参加结题答辩者，学校追回前期所有经费，并取消项目负责人优秀毕业生、优秀学位论文评选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达到结题要求者，不再划拨结题阶段经费，前期启动经费是否追回，视情况而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（亲笔）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26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的导师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                                      年    月   日</w:t>
            </w:r>
          </w:p>
        </w:tc>
      </w:tr>
      <w:tr>
        <w:trPr>
          <w:trHeight w:val="186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院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委员会主任（签章）                      年    月   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3:00Z</dcterms:created>
  <dc:creator>kyc-t</dc:creator>
  <dc:description/>
  <cp:keywords/>
  <dc:language>en-US</dc:language>
  <cp:lastModifiedBy>USER</cp:lastModifiedBy>
  <cp:lastPrinted>2010-05-27T10:35:00Z</cp:lastPrinted>
  <dcterms:modified xsi:type="dcterms:W3CDTF">2015-04-17T02:24:00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