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附件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20066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15.8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京工商大学研究生科研能力提升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评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表一 项目基本情况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67"/>
        <w:gridCol w:w="4451"/>
      </w:tblGrid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学科名称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：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：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表二 课题设计论证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8787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</w:rPr>
              <w:t>（可附页，内容与《申请书》相同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表三、评审意见（供学院组织立项评审时使用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59"/>
      </w:tblGrid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研究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应用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打分（在相应分值上划圈</w:t>
            </w:r>
            <w:r>
              <w:rPr>
                <w:rFonts w:ascii="宋体" w:hAnsi="宋体" w:cs="宋体"/>
                <w:b/>
                <w:lang w:eastAsia="zh-CN"/>
              </w:rPr>
              <w:t>○或√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的意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   9    8    7    6    5    4    3   2   1 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的基本思路、主要观点、创新之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/>
              <w:t>研究方法、工作方案及研究进度计划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及其理论或应用价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/>
              <w:t>课题组已有研究基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填写和论证的规范性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得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审结论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√或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：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建议立项            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不建议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4:00Z</dcterms:created>
  <dc:creator>kyc-wo</dc:creator>
  <dc:description/>
  <dc:language>en-US</dc:language>
  <cp:lastModifiedBy>张申硕</cp:lastModifiedBy>
  <cp:lastPrinted>2008-11-26T14:13:00Z</cp:lastPrinted>
  <dcterms:modified xsi:type="dcterms:W3CDTF">2023-04-06T07:42:55Z</dcterms:modified>
  <cp:revision>2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D665B1EAE4941AE05F9A2996996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